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恪守学术道德  坚守学术诚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2" w:after="312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承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 诺  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诚信是一种品行、道义和责任，彰显内心的自重与尊严。人无信则不立，作为哲学社会科学工作者，应认真领悟诚信的本质和内涵，积极践行诚实守信的道德观念，诚信做人，诚信治学。为此，新乡市社科联发出如下倡议，并要求公开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“立言先立德，做学问先做人”，我们要牢固树立学术诚信意识，努力培养造就健全的学术人格，严格遵守学术诚信和学术道德的相关规定，营造“恪守学术道德，坚守学术诚信”的良好文风，共同维护公平公正、求真务实、严谨严肃的学术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践行“求真务实，严谨治学”的优良传统，自觉抵制学术不端现象，所提交的学术成果、申报项目、科研结题、参评奖项的内容要实事求是、客观准确，不得弄虚作假，坚决反对投机取巧、抄袭剽窃等违反学术诚信与学术道德的行为，反剽窃认定贯穿评审全过程。无论何时，一经发现剽窃作品，取消评奖资格，取消所获奖项，直至追究个人乃至学校等相关单位负责人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我们要有长远眼光，不能为眼前利益而以牺牲长远利益和诚信为代价。在治学过程中，应当“真求知，求真知”，培养“厚积薄发”的治学精神，克服浮躁心态，摒弃功利化思想，努力出精品，出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学术诚信考验着我们的良知和操守。让我们坚守道德底线，从我做起，从现在做起，以实际行动，反对抄袭、剽窃等一切学术不端行为，杜绝学术腐败，恪守学术道德！          </w:t>
      </w:r>
    </w:p>
    <w:tbl>
      <w:tblPr>
        <w:tblW w:w="1239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19"/>
        <w:gridCol w:w="2414"/>
        <w:gridCol w:w="6344"/>
      </w:tblGrid>
      <w:tr>
        <w:trPr>
          <w:trHeight w:val="688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7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主持人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附：以上内容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必须用水笔手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）</w:t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6-08T08:23:19Z</dcterms:modified>
  <cp:revision>2</cp:revision>
  <dc:subject/>
  <dc:title>恪守学术道德  坚守学术诚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