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：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1504"/>
        <w:gridCol w:w="5574"/>
        <w:gridCol w:w="2851"/>
        <w:gridCol w:w="3237"/>
      </w:tblGrid>
      <w:tr>
        <w:trPr>
          <w:trHeight w:val="450" w:hRule="atLeast"/>
        </w:trPr>
        <w:tc>
          <w:tcPr>
            <w:tcW w:w="139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学实验场所安全检查项目清单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责任人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隐患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</w:t>
            </w:r>
          </w:p>
        </w:tc>
      </w:tr>
      <w:tr>
        <w:trPr>
          <w:trHeight w:val="4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品安全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品仓库门锁及监控是否正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存在隐患请详细说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品仓库温湿度是否达到储存条件（库温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相对湿度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品储存和使用数量是否账物相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品是否有泄露迹象（包含废液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安全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种存放室门锁及监控是否正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种储存和使用数量是否账物相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是否运行正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严禁储存及使用高致病病原微生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是否能够正常使用（消防栓、应急灯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是否过期或压力异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通道是否畅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设备安全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仪器设备是否能够正常运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断电设备是否运行正常，线路是否发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瓶存放位置是否背阳，是否出现漏气、压力表状态是否异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安全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是否出现漏水或渗水现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是否有燃烧痕迹或发热现象（适用于必需长时间通电场所或设备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断水断电，门窗是否关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制定汛期自然灾害等应急预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场所安全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场所是否断电，关闭门窗（无教师办公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设备、线路是否正常运行（正常办公区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吊顶、瓷砖脱落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鸽</cp:lastModifiedBy>
  <dcterms:modified xsi:type="dcterms:W3CDTF">2020-06-17T06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