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18</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人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填报失实、违反规定，本人将承担全部责任。</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五、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六、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七、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cp:lastPrinted>2017-03-16T17:19:00Z</cp:lastPrinted>
  <dcterms:modified xsi:type="dcterms:W3CDTF">2018-04-08T00:31:00Z</dcterms:modified>
  <cp:revision>59</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